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353"/>
      </w:tblGrid>
      <w:tr>
        <w:trPr/>
        <w:tc>
          <w:tcPr>
            <w:tcW w:w="3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ỆNH VIỆN ĐKKV ĐỊNH QU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/PHÒNG….</w:t>
            </w:r>
          </w:p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0480</wp:posOffset>
                      </wp:positionV>
                      <wp:extent cx="742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59055</wp:posOffset>
                      </wp:positionV>
                      <wp:extent cx="1200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5pt;margin-top: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ÁO CÁO TIẾN  ĐỘ THỰC HIỆN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ài  NCKH năm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ần 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dot"/>
          <w:tab w:val="right" w:pos="8364" w:leader="dot"/>
        </w:tabs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Tên đề tài/dự án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dot"/>
          <w:tab w:val="right" w:pos="8364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Chủ nhiệm đề tài/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dot"/>
          <w:tab w:val="right" w:pos="8364" w:leader="dot"/>
        </w:tabs>
        <w:rPr/>
      </w:pPr>
      <w:r>
        <w:rPr>
          <w:sz w:val="26"/>
          <w:szCs w:val="26"/>
        </w:rPr>
        <w:t>Cơ quan chủ trì: Bệnh Viện Đa Khoa Khu vực Định Quán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ần I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ình hình thực hiện đề tà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hững nội dung công việc đã làm:</w:t>
      </w:r>
    </w:p>
    <w:p>
      <w:pPr>
        <w:pStyle w:val="Normal"/>
        <w:tabs>
          <w:tab w:val="clear" w:pos="720"/>
          <w:tab w:val="left" w:pos="709" w:leader="dot"/>
          <w:tab w:val="right" w:pos="8364" w:leader="dot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09" w:leader="dot"/>
          <w:tab w:val="right" w:pos="8364" w:leader="dot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09" w:leader="dot"/>
          <w:tab w:val="right" w:pos="8364" w:leader="dot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09" w:leader="dot"/>
          <w:tab w:val="right" w:pos="8364" w:leader="dot"/>
        </w:tabs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Các sản phẩm trung gian đã có: (ghi cụ thể: bộ số liệu thô nhập bằng Excel hay Epidata, bài word xử lý số liệu ban đầu, phiếu điều tra….. và giao nộp 1 bộ/sản phẩm)</w:t>
      </w:r>
    </w:p>
    <w:p>
      <w:pPr>
        <w:pStyle w:val="Normal"/>
        <w:tabs>
          <w:tab w:val="clear" w:pos="720"/>
          <w:tab w:val="left" w:pos="709" w:leader="dot"/>
          <w:tab w:val="right" w:pos="8364" w:leader="dot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09" w:leader="dot"/>
          <w:tab w:val="right" w:pos="8364" w:leader="dot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09" w:leader="dot"/>
          <w:tab w:val="right" w:pos="8364" w:leader="dot"/>
        </w:tabs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hận xét và đánh giá kết quả đạt được: </w:t>
      </w:r>
    </w:p>
    <w:p>
      <w:pPr>
        <w:pStyle w:val="Normal"/>
        <w:tabs>
          <w:tab w:val="clear" w:pos="720"/>
          <w:tab w:val="left" w:pos="709" w:leader="dot"/>
          <w:tab w:val="right" w:pos="8364" w:leader="dot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09" w:leader="dot"/>
          <w:tab w:val="right" w:pos="8364" w:leader="dot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09" w:leader="dot"/>
          <w:tab w:val="right" w:pos="8364" w:leader="dot"/>
        </w:tabs>
        <w:ind w:left="720" w:hanging="0"/>
        <w:rPr/>
      </w:pPr>
      <w:r>
        <w:rPr/>
        <w:tab/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hần III: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hững đề nghị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/>
        <w:t>Đề nghị về nội dung, thời gian, kinh phí:</w:t>
      </w:r>
    </w:p>
    <w:p>
      <w:pPr>
        <w:pStyle w:val="Normal"/>
        <w:tabs>
          <w:tab w:val="clear" w:pos="720"/>
          <w:tab w:val="left" w:pos="709" w:leader="dot"/>
          <w:tab w:val="right" w:pos="8364" w:leader="dot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09" w:leader="dot"/>
          <w:tab w:val="right" w:pos="8364" w:leader="dot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09" w:leader="dot"/>
          <w:tab w:val="right" w:pos="8364" w:leader="dot"/>
        </w:tabs>
        <w:ind w:left="720" w:hanging="0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  <w:t xml:space="preserve">                                                     </w:t>
      </w:r>
      <w:r>
        <w:rPr/>
        <w:t>Định Quán, ngày     tháng    năm 2015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  <w:t>Xác nhận của Trưởng Khoa                                Chủ nhiệm đề tài</w:t>
      </w:r>
    </w:p>
    <w:sectPr>
      <w:footerReference w:type="default" r:id="rId2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4:00Z</dcterms:created>
  <dc:creator>NGOCPHUC</dc:creator>
  <dc:description/>
  <cp:keywords/>
  <dc:language>en-US</dc:language>
  <cp:lastModifiedBy>PC</cp:lastModifiedBy>
  <cp:lastPrinted>2013-09-14T09:15:00Z</cp:lastPrinted>
  <dcterms:modified xsi:type="dcterms:W3CDTF">2015-03-18T08:54:00Z</dcterms:modified>
  <cp:revision>2</cp:revision>
  <dc:subject/>
  <dc:title>(cơ quan chủ quản)                             CÔNG HÒA XÃ HỘI CHỦ NGHĨA VIỆT NAM</dc:title>
</cp:coreProperties>
</file>