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UYẾT MIN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Ề CƯƠNG NGHIÊN CỨU KHOA HỌ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40" w:hanging="0"/>
        <w:rPr/>
      </w:pP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Tên đề tài 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Thuộc chương trình (nếu có) 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 Thuộc khoa/ Phòng 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 Chủ nhiệm đề tài (ghi rõ học hàm, học vị) 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5. Cộng sự (ghi rõ học hàm, học vị)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 Khoa/Phòng phối hợp (kể cả trong nước và quốc tế) :</w:t>
            </w:r>
          </w:p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 Dự toán kinh phí :(Nếu có)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Xin bệnh viện cấp :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Tài trợ khác 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 Thời gian thực hiện : từ tháng …………… năm …………… đến tháng ……năm ……………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ổng quan tài liệu trong nước và ngoài nước, nêu lý do tại sao tiến hành đề tà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ục tiêu đề tà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Đối tượng và phương pháp nghiên cứu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Đạo đức trong nghiên cứu</w:t>
            </w:r>
          </w:p>
        </w:tc>
      </w:tr>
      <w:tr>
        <w:trPr>
          <w:trHeight w:val="79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Kết quả dự kiến: tỉ lệ, phép kiểm dự kiến, …. (dựa vào mục tiêu nghiên cứu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Nhu cầu bệnh viện và triển vọng áp dụng kết quả nghiên cứu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Phiếu thu thập số liệu (Đính kèm phiếu thu thập số liệu với đề cương nghiên cứ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ô tả nội dung và tiến độ thực hiện đề tài 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1593"/>
        <w:gridCol w:w="1593"/>
        <w:gridCol w:w="15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hoạt động nghiên cứ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ơng pháp thực hiệ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 bắt đầu và kết thú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 thu đượ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867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……… tháng ……… năm 20 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Khoa/ Phòng</w:t>
            </w:r>
          </w:p>
          <w:p>
            <w:pPr>
              <w:pStyle w:val="Normal"/>
              <w:jc w:val="center"/>
              <w:rPr/>
            </w:pPr>
            <w:r>
              <w:rPr/>
              <w:t>(Ký tê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……… tháng ……… năm 20 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iệm đề tài</w:t>
            </w:r>
          </w:p>
          <w:p>
            <w:pPr>
              <w:pStyle w:val="Normal"/>
              <w:jc w:val="center"/>
              <w:rPr/>
            </w:pPr>
            <w:r>
              <w:rPr/>
              <w:t>(Ký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3:00Z</dcterms:created>
  <dc:creator>IT DAK LAK</dc:creator>
  <dc:description/>
  <cp:keywords/>
  <dc:language>en-US</dc:language>
  <cp:lastModifiedBy>PC</cp:lastModifiedBy>
  <dcterms:modified xsi:type="dcterms:W3CDTF">2015-03-18T08:31:00Z</dcterms:modified>
  <cp:revision>3</cp:revision>
  <dc:subject/>
  <dc:title>Mẫu số  01</dc:title>
</cp:coreProperties>
</file>