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ĂNG KÝ ĐỀ TÀI NGHIÊN CỨU KHOA HỌ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ên đề tài 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6480" w:leader="none"/>
              </w:tabs>
              <w:spacing w:before="60" w:after="0"/>
              <w:rPr/>
            </w:pPr>
            <w:r>
              <w:rPr/>
              <w:t xml:space="preserve">Số đăng ký (do P.NCKH&amp;ĐT ghi) : </w:t>
              <w:tab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6495" w:leader="none"/>
              </w:tabs>
              <w:spacing w:before="60" w:after="0"/>
              <w:rPr/>
            </w:pPr>
            <w:r>
              <w:rPr/>
              <w:t xml:space="preserve">Chủ nhiệm đề tài : </w:t>
              <w:tab/>
              <w:t xml:space="preserve">Năm sinh : </w:t>
              <w:tab/>
              <w:t>Nam/Nữ :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525" w:leader="none"/>
              </w:tabs>
              <w:spacing w:before="60" w:after="0"/>
              <w:rPr/>
            </w:pPr>
            <w:r>
              <w:rPr/>
              <w:t xml:space="preserve">Học vị: </w:t>
              <w:tab/>
              <w:t xml:space="preserve">             Chức vụ: </w:t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525" w:leader="none"/>
              </w:tabs>
              <w:spacing w:before="6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hoa/Phòng chủ trì :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óm tắt nội dung đề tài (Đặt vấn đề)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hời gian thực hiện : </w:t>
              <w:tab/>
              <w:t>…  Tháng (Từ         /       / 2015   đến         /        / 20…… 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6525" w:leader="none"/>
              </w:tabs>
              <w:spacing w:before="60" w:after="0"/>
              <w:rPr/>
            </w:pPr>
            <w:r>
              <w:rPr/>
              <w:t xml:space="preserve">Tổng kinh phí dự kiến : </w:t>
              <w:tab/>
              <w:t>VNĐ</w:t>
            </w:r>
          </w:p>
          <w:p>
            <w:pPr>
              <w:pStyle w:val="Normal"/>
              <w:tabs>
                <w:tab w:val="clear" w:pos="720"/>
                <w:tab w:val="left" w:pos="4245" w:leader="none"/>
                <w:tab w:val="left" w:pos="6540" w:leader="none"/>
              </w:tabs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Loại hình nghiên cứu :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400" w:leader="none"/>
                <w:tab w:val="left" w:pos="6360" w:leader="none"/>
              </w:tabs>
              <w:spacing w:before="60" w:after="0"/>
              <w:rPr/>
            </w:pPr>
            <w:r>
              <w:rPr/>
              <w:tab/>
              <w:t xml:space="preserve">- Đề tài NCKH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 xml:space="preserve"> Sáng kiế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400" w:leader="none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spacing w:before="60" w:after="0"/>
              <w:rPr/>
            </w:pPr>
            <w:r>
              <w:rPr/>
              <w:t>Mục tiêu đề tài 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Dự kiến Khoa/Phòng ứng dụng kết quả nghiên cứu 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67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      tháng      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/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      tháng      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1:00Z</dcterms:created>
  <dc:creator>IT DAK LAK</dc:creator>
  <dc:description/>
  <cp:keywords/>
  <dc:language>en-US</dc:language>
  <cp:lastModifiedBy>neVer</cp:lastModifiedBy>
  <cp:lastPrinted>2015-01-21T08:05:00Z</cp:lastPrinted>
  <dcterms:modified xsi:type="dcterms:W3CDTF">2015-01-21T02:05:00Z</dcterms:modified>
  <cp:revision>9</cp:revision>
  <dc:subject/>
  <dc:title>Mẫu số  01</dc:title>
</cp:coreProperties>
</file>